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5.06.2025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м нужен адрес электронной почты собственника недвижимости в ЕГРН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кие сведения о своем объекте недвижимости можно оперативно получать на почту и как внести актуальные сведения об адресе электронной почты в Единый государственный реестр недвижимости – читайте в информационных карточках Управления Росреестра по Челяби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Едином государственном реестре недвижимости (ЕГРН) актуальных контактных данных имеет важное значение в первую очередь для самих собственников недвижимости. Хотя информация об адресе электронной почты не является обязательной, так как она относится к дополнительным сведениям и указывается по желанию, но именно благодаря наличию в ЕГРН корректной электронной почты владельца можно оперативно получать из Росреестра уведомления о ходе оказания государственной услуги, например, поступлении информации об уплате госпошлины, проведении регистрации, исправлении реестровой ошиб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ведения собственник может получить из Росреестра, имея адрес электронной почты в ЕГРН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оступлении документов на регистрацию недвижимости, возврате докумен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исправлении технических и реестровых ошиб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изменении данных правообладателя или характеристик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ресте, запрете совершать сделки с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лучения уведомлений о любых изменениях и действиях, совершаемых в отношении принадлежащих объектов недвижимости, собственнику или его законному представителю необходимо подать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о внесении в ЕГРН адреса электронной почты. Существует два способа это сдел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мощи личного кабинета правообладателя (</w:t>
      </w:r>
      <w:hyperlink r:id="rId3" w:tgtFrame="_blank">
        <w:r>
          <w:rPr>
            <w:rStyle w:val="InternetLink"/>
            <w:sz w:val="28"/>
            <w:szCs w:val="28"/>
          </w:rPr>
          <w:t>lk.rosreestr.ru</w:t>
        </w:r>
      </w:hyperlink>
      <w:r>
        <w:rPr>
          <w:sz w:val="28"/>
          <w:szCs w:val="28"/>
        </w:rPr>
        <w:t>), расположенного на официальном сайте Росреестра: раздел «Мои услуги и сервисы», услуга «Иное» – «Внесение дополнитель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редством портала Госуслуг (</w:t>
      </w:r>
      <w:hyperlink r:id="rId4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 xml:space="preserve">): раздел «Кадастровый учет и регистрация прав на недвижимость», услуга «Внести сведения в ЕГР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через личный кабинет Росреестра осуществляется без необходимости наличия у правообладателя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с заявлением в бумажном виде в МФЦ, причем независимо от места жительства и места нахождения сам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заявление об адресе электронной почты нужно подавать в отношении каждого объекта недвижимости. Услуга в этом случае будет оказана бесплатно.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color w:val="000000"/>
          <w:sz w:val="21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lk.rosreestr.ru&amp;utf=1" TargetMode="External"/><Relationship Id="rId4" Type="http://schemas.openxmlformats.org/officeDocument/2006/relationships/hyperlink" Target="https://vk.com/away.php?to=http%3A%2F%2Fgosuslugi.ru&amp;utf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8-26T14:20:00Z</cp:lastPrinted>
  <dcterms:modified xsi:type="dcterms:W3CDTF">2025-06-23T10:19:00Z</dcterms:modified>
  <cp:revision>4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